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ав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ребенка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0 ноября 1959 года Генеральная Ассамблея ООН провоз</w:t>
        <w:softHyphen/>
        <w:t>гласила Декларацию прав ребенка, включающую 10 прин</w:t>
        <w:softHyphen/>
        <w:t>ципов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 ПРАВ РЕБЕНКА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</w:rPr>
        <w:t>Преамбула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народы Объединенных Наций вновь утвердили в Уставе свою веру в основные права человека и в досто</w:t>
        <w:softHyphen/>
        <w:t>инство и ценность человеческой личности и преисполнены реши</w:t>
        <w:softHyphen/>
        <w:t xml:space="preserve">мости содействовать социальному прогрессу и улучшению условий жизни при большей свободе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Организация Объединенных Наций во Всеобщей декларации прав человека провозгласила, что каж</w:t>
        <w:softHyphen/>
        <w:t>дый человек должен обладать всеми указанными в ней правами и свободами, без какого бы то ни было различия по таким призна</w:t>
        <w:softHyphen/>
        <w:t>кам, как раса, цвет кожи, пол, язык, религия, политические или иные убеждения, национальное или социальное происхождение, имущественное положение, рождение или иное обстоятельство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ребенок ввиду его физической и умственной незрелости нуждается в специальной охране и заботе, включая надлежащую правовую защиту, как до, так и после рож</w:t>
        <w:softHyphen/>
        <w:t>дения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имая во внимание, что необходимость в такой специальной охране была указана в Женевской декларации прав человека 1924 года и признана во Всеобщей декларации прав человека, а также в уставах специализированных учреждений и международных орга</w:t>
        <w:softHyphen/>
        <w:t xml:space="preserve">низаций, занимающихся вопросами благополучия детей, 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человечество обязано давать ребен</w:t>
        <w:softHyphen/>
        <w:t xml:space="preserve">ку лучшее, что оно имеет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  <w:spacing w:val="60"/>
        </w:rPr>
      </w:pPr>
      <w:r>
        <w:rPr>
          <w:rFonts w:cs="Verdana" w:ascii="Verdana" w:hAnsi="Verdana"/>
          <w:color w:val="000000"/>
          <w:spacing w:val="60"/>
        </w:rPr>
        <w:t xml:space="preserve">Генеральная   Ассамблея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возглашает настоящую Декларацию прав ребенка с целью обеспечить детям счастливое детство и пользование, на их собствен</w:t>
        <w:softHyphen/>
        <w:t>ное благо и на благо общества, правами и свободами, которые здесь предусмотрены, и призывает родителей, мужчин и женщин как отдельных лиц, а также добровольные организации, местные вла</w:t>
        <w:softHyphen/>
        <w:t>сти и национальные правительства к тому, чтобы они признали и старались соблюдать эти права путем законодательных и других мер, постепенно принимаемых в соответствии со следующими прин</w:t>
        <w:softHyphen/>
        <w:t>ципами: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ы принадлежать все указанные в настоящей Дек</w:t>
        <w:softHyphen/>
        <w:t>ларации права. Эти права должны признаваться за всеми детьми без всяких исключений и без различия или дискриминации по признаку расы, цвета кожи, пола, языка, религии, политических или иных убеждений, национального или социального происхож</w:t>
        <w:softHyphen/>
        <w:t>дения, имущественного положения, рождения или иного обстоя</w:t>
        <w:softHyphen/>
        <w:t>тельства, касающегося самого ребенка или его семьи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2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законом и другими средствами должна быть обеспечена специальная защита и предоставлены возможности и благоприят</w:t>
        <w:softHyphen/>
        <w:t>ные условия, которые позволяли бы ему развиваться физически, умственно, духовно и в социальном отношении здоровым и нор</w:t>
        <w:softHyphen/>
        <w:t>мальным путем и в условиях свободы и достоинства. При издании с этой целью законов главным соображением должно быть наилуч</w:t>
        <w:softHyphen/>
        <w:t>шее обеспечение интересов ребенк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3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о принадлежать с его рождения право на имя и гражданство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4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пользоваться благами социального обеспечения. Ему должно принадлежать право на здоровый рост и развитие; с этой целью специальные уход и охрана должны быть обеспечены как ему, так и его матери, включая дородовый и послеродовый уход. Ребенку должно принадлежать право на надлежащее пита</w:t>
        <w:softHyphen/>
        <w:t>ние, жилище, развлечения и медицинское обслуживани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5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, который является неполноценным в физическом, пси</w:t>
        <w:softHyphen/>
        <w:t>хическом или социальном отношении, должны обеспечиваться спе</w:t>
        <w:softHyphen/>
        <w:t>циальные режим, образование и заботы, необходимые ввиду его особого состояния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6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, и во всяком случае в атмосфере любви и моральной и материальной обеспеченности; малолетний ребенок не должен, кроме тех случаев, когда имеются исключительные обстоятельства, быть разлучен</w:t>
        <w:softHyphen/>
        <w:t>ны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</w:t>
        <w:softHyphen/>
        <w:t>ществованию. Желательно, чтобы многодетным семьям предостав</w:t>
        <w:softHyphen/>
        <w:t>лялись государственные или иные пособия на содержание детей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7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иметь право на получение образования, которое должно быть бесплатным и обязательным, по крайней мере на на</w:t>
        <w:softHyphen/>
        <w:t>чальных стадиях. Ему должно даваться образование, которое спо</w:t>
        <w:softHyphen/>
        <w:t>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</w:t>
        <w:softHyphen/>
        <w:t>ной и социальной ответственности и стать полезным членом об</w:t>
        <w:softHyphen/>
        <w:t>щест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илучшее обеспечение интересов ребенка должно быть руково</w:t>
        <w:softHyphen/>
        <w:t>дящим принципом для тех, на ком лежит ответственность за его образование и обучение; эта ответственность лежит прежде всего на его родителях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а быть обеспечена полная возможность игр и раз</w:t>
        <w:softHyphen/>
        <w:t>влечений, которые были бы направлены на цели, преследуемые образованием; общество и органы публичной власти должны при</w:t>
        <w:softHyphen/>
        <w:t>лагать усилия к тому, чтобы способствовать осуществлению ука</w:t>
        <w:softHyphen/>
        <w:t>занного пра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8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при всех обстоятельствах быть среди тех, кто первым получает защиту и помощь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9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быть защищен от всех форм небрежного отно</w:t>
        <w:softHyphen/>
        <w:t>шения, жестокости и эксплуатации. Он не должен быть объектом торговли в какой бы то ни было форм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не должен приниматься на работу до достижения над</w:t>
        <w:softHyphen/>
        <w:t>лежащего возрастного минимума; ему ни в коем случае не должны поручаться или разрешаться работа или занятие, которые были бы вредны для его здоровья или образования или препятствовали его физическому, умственному или нравственному развитию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0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ограждаться от практики, которая может по</w:t>
        <w:softHyphen/>
        <w:t>ощрять расовую, религиозную или какую-либо иную форму диск</w:t>
        <w:softHyphen/>
        <w:t>риминации. Он должен воспитываться в духе взаимопонимания, терпимости, дружбы между народами, мира и всеобщего братства, а также в полном сознании, что его энергия и способности должны посвящаться служению на пользу других люд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ый ребенок имеет право на все, что изложено в Декларации Прав ребенка независимо от богатства или бедности его родителей, цвета кожи, религиозных, политических и иных убежд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законах любого государства главным должно быть наилучшее соблюдение интересов ребенка и предоставление ему возможностей свободно развиваться духовно, умственно и физичес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Законы любого государства должны обеспечивать социальную защиту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о дня своего рождения имеет право на гражданство и собственное им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достойное медицинское обслуживание, на достойное жилище, питание и раз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 его мать имеют право на особую заботу государства об охране их здоровь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 физическими и психическими недостатками имеет право на заботу, а также специальное образование и медицинский ух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нуждается в любви и вним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В тех случаях, когда ребенок по каким-то причинам лишается семьи, он имеет право на особую заботу со стороны государ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малолетний ребенок не может быть разлучен со своей матерью кроме исключительных случае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Желательно, чтобы многодетным семьям государство оказывало материальную помощ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бесплатное и обязательное образование, по крайней мере, на начальных стад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Образование, игры и развлечения должны соответствовать общему культурному развитию ребенка. Об этом обязаны заботиться государство и, в первую очередь, родители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при любых обстоятельствах получать защиту и помощь в первую очеред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должен быть огражден от жестокости и эксплуатации в люб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ребенок не может быть продан или купле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Ребенок ни в коем случае не должен заниматься непосильным для его возраста трудом и привлекаться к работе и занятиям, вредным для его здоровья, умственного и физ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должен быть защищен от дискриминации в расовой, национальной или любой друг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должно воспитываться чувство дружбы и взаимопонимания между народ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необходимо воспитывать сознание, что его энергия и способности должны служить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06:00Z</dcterms:created>
  <dc:creator>Bulerias</dc:creator>
  <dc:description/>
  <dc:language>en-US</dc:language>
  <cp:lastModifiedBy>Bulerias</cp:lastModifiedBy>
  <dcterms:modified xsi:type="dcterms:W3CDTF">2005-12-09T19:26:00Z</dcterms:modified>
  <cp:revision>2</cp:revision>
  <dc:subject/>
  <dc:title>Декларация прав ребенка</dc:title>
</cp:coreProperties>
</file>